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BRARY ADVISORY BOARD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DAY, FEBRUARY 6, 20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:00 P.M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AST HAMPTON PUBLIC LIBRAR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MMUNITY ROO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 to Order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l of Minutes: January 9, 2017 Regular Meeting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Commen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ld Business 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pdate on Open Library Director Position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w Business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munity Links on Library Webpage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ool Outreach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riends of the Library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get Discussio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Com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25:00Z</dcterms:created>
  <dc:creator>Sirois, Cathy</dc:creator>
  <dc:description/>
  <cp:keywords/>
  <dc:language>en-US</dc:language>
  <cp:lastModifiedBy>Sirois, Cathy</cp:lastModifiedBy>
  <cp:lastPrinted>2017-02-02T09:24:00Z</cp:lastPrinted>
  <dcterms:modified xsi:type="dcterms:W3CDTF">2017-02-02T14:25:00Z</dcterms:modified>
  <cp:revision>2</cp:revision>
  <dc:subject/>
  <dc:title>Town of East Hampton</dc:title>
</cp:coreProperties>
</file>